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both"/>
        <w:rPr>
          <w:rFonts w:ascii="Optima LT Std  Roman" w:hAnsi="Optima LT Std  Roman" w:cs="Optima LT Std  Roman"/>
          <w:b/>
          <w:b/>
          <w:sz w:val="18"/>
          <w:szCs w:val="18"/>
          <w:lang w:val="sv-SE"/>
        </w:rPr>
      </w:pPr>
      <w:r>
        <w:rPr>
          <w:rFonts w:cs="Optima LT Std  Roman" w:ascii="Optima LT Std  Roman" w:hAnsi="Optima LT Std  Roman"/>
          <w:b/>
          <w:sz w:val="18"/>
          <w:szCs w:val="18"/>
          <w:lang w:val="sv-SE"/>
        </w:rPr>
        <w:t>Nackskydd – Ryggbälte – Handskar - Strumpor</w:t>
      </w:r>
    </w:p>
    <w:p>
      <w:pPr>
        <w:pStyle w:val="NoParagraphStyle"/>
        <w:jc w:val="both"/>
        <w:rPr>
          <w:rFonts w:ascii="Optima LT Std  Roman" w:hAnsi="Optima LT Std  Roman" w:cs="Optima LT Std  Roman"/>
          <w:b/>
          <w:b/>
          <w:sz w:val="18"/>
          <w:szCs w:val="18"/>
          <w:lang w:val="sv-SE"/>
        </w:rPr>
      </w:pPr>
      <w:r>
        <w:rPr>
          <w:rFonts w:cs="Optima LT Std  Roman" w:ascii="Optima LT Std  Roman" w:hAnsi="Optima LT Std  Roman"/>
          <w:b/>
          <w:sz w:val="18"/>
          <w:szCs w:val="18"/>
          <w:lang w:val="sv-SE"/>
        </w:rPr>
      </w:r>
    </w:p>
    <w:p>
      <w:pPr>
        <w:pStyle w:val="NoParagraphStyle"/>
        <w:jc w:val="both"/>
        <w:rPr>
          <w:rFonts w:ascii="Optima LT Std  Roman" w:hAnsi="Optima LT Std  Roman" w:cs="Optima LT Std  Roman"/>
          <w:b/>
          <w:b/>
          <w:sz w:val="18"/>
          <w:szCs w:val="18"/>
          <w:lang w:val="sv-SE"/>
        </w:rPr>
      </w:pPr>
      <w:r>
        <w:rPr>
          <w:rFonts w:cs="Optima LT Std  Roman" w:ascii="Optima LT Std  Roman" w:hAnsi="Optima LT Std  Roman"/>
          <w:b/>
          <w:sz w:val="18"/>
          <w:szCs w:val="18"/>
          <w:lang w:val="sv-SE"/>
        </w:rPr>
        <w:t>Medicinfri smärtlindring</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t>Back on Tracks smärtlindrande skydd och kläder har fått ett fantastiskt mottagande i Europa, Nordamerika och Australien. De anses vara de mest revolutionerande produkterna i sitt slag med det fina keramiska pulvret insmält i trådarna, som ger tyget dess unika egenskaper.</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pPr>
      <w:r>
        <w:rPr>
          <w:rFonts w:cs="Adobe Jenson Pro    Regular" w:ascii="Adobe Jenson Pro    Regular" w:hAnsi="Adobe Jenson Pro    Regular"/>
          <w:sz w:val="18"/>
          <w:szCs w:val="18"/>
          <w:lang w:val="sv-SE"/>
        </w:rPr>
        <w:t xml:space="preserve">Det keramiska tyget reflekterar kroppsvärmen i form av infraröd strålning, vilket gör att Back on Track kan lindra inflammation samt minska smärta i muskler, ligament, senor och leder. </w:t>
      </w:r>
      <w:r>
        <w:rPr>
          <w:rFonts w:cs="Adobe Jenson Pro    Regular" w:ascii="Adobe Jenson Pro    Regular" w:hAnsi="Adobe Jenson Pro    Regular"/>
          <w:spacing w:val="2"/>
          <w:sz w:val="18"/>
          <w:szCs w:val="18"/>
          <w:lang w:val="sv-SE"/>
        </w:rPr>
        <w:t>Värmen ökar blodgenomströmningen i det skadade området och påskyndar läkning.</w:t>
      </w:r>
    </w:p>
    <w:p>
      <w:pPr>
        <w:pStyle w:val="NoParagraphStyle"/>
        <w:jc w:val="both"/>
        <w:rPr>
          <w:rFonts w:ascii="Adobe Jenson Pro    Regular" w:hAnsi="Adobe Jenson Pro    Regular" w:cs="Adobe Jenson Pro    Regular"/>
          <w:spacing w:val="2"/>
          <w:sz w:val="18"/>
          <w:szCs w:val="18"/>
          <w:lang w:val="sv-SE"/>
        </w:rPr>
      </w:pPr>
      <w:r>
        <w:rPr>
          <w:rFonts w:cs="Adobe Jenson Pro    Regular" w:ascii="Adobe Jenson Pro    Regular" w:hAnsi="Adobe Jenson Pro    Regular"/>
          <w:spacing w:val="2"/>
          <w:sz w:val="18"/>
          <w:szCs w:val="18"/>
          <w:lang w:val="sv-SE"/>
        </w:rPr>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b/>
          <w:b/>
          <w:sz w:val="18"/>
          <w:szCs w:val="18"/>
          <w:lang w:val="sv-SE"/>
        </w:rPr>
      </w:pPr>
      <w:r>
        <w:rPr>
          <w:rFonts w:cs="Optima LT Std  Roman" w:ascii="Optima LT Std  Roman" w:hAnsi="Optima LT Std  Roman"/>
          <w:b/>
          <w:sz w:val="18"/>
          <w:szCs w:val="18"/>
          <w:lang w:val="sv-SE"/>
        </w:rPr>
        <w:t>Back on Track-effekten</w:t>
      </w:r>
    </w:p>
    <w:p>
      <w:pPr>
        <w:pStyle w:val="NoParagraphStyle"/>
        <w:jc w:val="both"/>
        <w:rPr/>
      </w:pPr>
      <w:r>
        <w:rPr>
          <w:rFonts w:cs="Adobe Jenson Pro    Regular" w:ascii="Adobe Jenson Pro    Regular" w:hAnsi="Adobe Jenson Pro    Regular"/>
          <w:spacing w:val="-2"/>
          <w:sz w:val="18"/>
          <w:szCs w:val="18"/>
          <w:lang w:val="sv-SE"/>
        </w:rPr>
        <w:t>Bilderna nedan visar en armbåge där de röda färgtonerna avslöjar ökad värme, ett indirekt tecken</w:t>
      </w:r>
      <w:r>
        <w:rPr>
          <w:rFonts w:cs="Adobe Jenson Pro    Regular" w:ascii="Adobe Jenson Pro    Regular" w:hAnsi="Adobe Jenson Pro    Regular"/>
          <w:sz w:val="18"/>
          <w:szCs w:val="18"/>
          <w:lang w:val="sv-SE"/>
        </w:rPr>
        <w:t xml:space="preserve"> på inflammation. Den sista bilden visar på tydlig förbättring av ett inflammerat område efter en tids användning med Back on Track. Graden av smärtlindring varierar individuellt beroende på vad som orsakar smärtan samt hur långvarigt smärttillståndet har varit.</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color w:val="EC1B2E"/>
          <w:sz w:val="18"/>
          <w:szCs w:val="18"/>
          <w:lang w:val="sv-SE"/>
        </w:rPr>
      </w:pPr>
      <w:r>
        <w:rPr>
          <w:rFonts w:cs="Adobe Jenson Pro    Regular" w:ascii="Adobe Jenson Pro    Regular" w:hAnsi="Adobe Jenson Pro    Regular"/>
          <w:color w:val="EC1B2E"/>
          <w:sz w:val="18"/>
          <w:szCs w:val="18"/>
          <w:lang w:val="sv-SE"/>
        </w:rPr>
        <w:t xml:space="preserve">Använd produkten endast enligt instruktionerna. Rådgör med läkare om symptom kvarstår. </w:t>
      </w:r>
    </w:p>
    <w:p>
      <w:pPr>
        <w:pStyle w:val="NoParagraphStyle"/>
        <w:jc w:val="both"/>
        <w:rPr>
          <w:rFonts w:ascii="Adobe Jenson Pro    Regular" w:hAnsi="Adobe Jenson Pro    Regular" w:cs="Adobe Jenson Pro    Regular"/>
          <w:color w:val="EC1B2E"/>
          <w:sz w:val="18"/>
          <w:szCs w:val="18"/>
          <w:lang w:val="sv-SE"/>
        </w:rPr>
      </w:pPr>
      <w:r>
        <w:rPr>
          <w:rFonts w:cs="Adobe Jenson Pro    Regular" w:ascii="Adobe Jenson Pro    Regular" w:hAnsi="Adobe Jenson Pro    Regular"/>
          <w:color w:val="EC1B2E"/>
          <w:sz w:val="18"/>
          <w:szCs w:val="18"/>
          <w:lang w:val="sv-SE"/>
        </w:rPr>
        <w:t>Varning: Använd ej under graviditet.</w:t>
      </w:r>
    </w:p>
    <w:p>
      <w:pPr>
        <w:pStyle w:val="NoParagraphStyle"/>
        <w:jc w:val="both"/>
        <w:rPr>
          <w:rFonts w:ascii="Adobe Jenson Pro    Regular" w:hAnsi="Adobe Jenson Pro    Regular" w:cs="Adobe Jenson Pro    Regular"/>
          <w:color w:val="EC1B2E"/>
          <w:sz w:val="18"/>
          <w:szCs w:val="18"/>
          <w:lang w:val="sv-SE"/>
        </w:rPr>
      </w:pPr>
      <w:r>
        <w:rPr>
          <w:rFonts w:cs="Adobe Jenson Pro    Regular" w:ascii="Adobe Jenson Pro    Regular" w:hAnsi="Adobe Jenson Pro    Regular"/>
          <w:color w:val="EC1B2E"/>
          <w:sz w:val="18"/>
          <w:szCs w:val="18"/>
          <w:lang w:val="sv-SE"/>
        </w:rPr>
      </w:r>
    </w:p>
    <w:p>
      <w:pPr>
        <w:pStyle w:val="NoParagraphStyle"/>
        <w:jc w:val="both"/>
        <w:rPr>
          <w:rFonts w:ascii="Adobe Jenson Pro    Regular" w:hAnsi="Adobe Jenson Pro    Regular" w:cs="Adobe Jenson Pro    Regular"/>
          <w:color w:val="EC1B2E"/>
          <w:sz w:val="18"/>
          <w:szCs w:val="18"/>
          <w:lang w:val="sv-SE"/>
        </w:rPr>
      </w:pPr>
      <w:r>
        <w:rPr>
          <w:rFonts w:cs="Adobe Jenson Pro    Regular" w:ascii="Adobe Jenson Pro    Regular" w:hAnsi="Adobe Jenson Pro    Regular"/>
          <w:color w:val="EC1B2E"/>
          <w:sz w:val="18"/>
          <w:szCs w:val="18"/>
          <w:lang w:val="sv-SE"/>
        </w:rPr>
      </w:r>
    </w:p>
    <w:p>
      <w:pPr>
        <w:pStyle w:val="NoParagraphStyle"/>
        <w:jc w:val="both"/>
        <w:rPr>
          <w:rFonts w:ascii="Optima LT Std  Roman" w:hAnsi="Optima LT Std  Roman" w:cs="Optima LT Std  Roman"/>
          <w:b/>
          <w:b/>
          <w:sz w:val="18"/>
          <w:szCs w:val="18"/>
          <w:lang w:val="sv-SE"/>
        </w:rPr>
      </w:pPr>
      <w:r>
        <w:rPr>
          <w:rFonts w:cs="Optima LT Std  Roman" w:ascii="Optima LT Std  Roman" w:hAnsi="Optima LT Std  Roman"/>
          <w:b/>
          <w:sz w:val="18"/>
          <w:szCs w:val="18"/>
          <w:lang w:val="sv-SE"/>
        </w:rPr>
        <w:t>Användningsråd</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pacing w:val="-2"/>
          <w:sz w:val="18"/>
          <w:szCs w:val="18"/>
          <w:lang w:val="sv-SE"/>
        </w:rPr>
        <w:t xml:space="preserve">Alla Back on Track-produkter ska börja användas gradvis. Starta med produkten under max 4 timmar de första 2-3 dagarna. Kroppen får då möjlighet att vänja sig vid den effekt som tyget ger. </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pPr>
      <w:r>
        <w:rPr>
          <w:rFonts w:cs="Adobe Jenson Pro    Regular" w:ascii="Adobe Jenson Pro    Regular" w:hAnsi="Adobe Jenson Pro    Regular"/>
          <w:spacing w:val="-2"/>
          <w:sz w:val="18"/>
          <w:szCs w:val="18"/>
          <w:lang w:val="sv-SE"/>
        </w:rPr>
        <w:t>Anledningen till att vi rekommenderar att man inleder med max 4 timmars användning, är att en del personer upplever smärta i början. Detta beror på den ökade blodgenomströmningen,</w:t>
      </w:r>
      <w:r>
        <w:rPr>
          <w:rFonts w:cs="Adobe Jenson Pro    Regular" w:ascii="Adobe Jenson Pro    Regular" w:hAnsi="Adobe Jenson Pro    Regular"/>
          <w:sz w:val="18"/>
          <w:szCs w:val="18"/>
          <w:lang w:val="sv-SE"/>
        </w:rPr>
        <w:t xml:space="preserve"> vilket faktiskt är ett gott </w:t>
      </w:r>
      <w:r>
        <w:rPr>
          <w:rFonts w:cs="Adobe Jenson Pro    Regular" w:ascii="Adobe Jenson Pro    Regular" w:hAnsi="Adobe Jenson Pro    Regular"/>
          <w:spacing w:val="2"/>
          <w:sz w:val="18"/>
          <w:szCs w:val="18"/>
          <w:lang w:val="sv-SE"/>
        </w:rPr>
        <w:t xml:space="preserve">tecken på det keramiska tygets effekt. </w:t>
      </w:r>
      <w:r>
        <w:rPr>
          <w:rFonts w:cs="Adobe Jenson Pro    Regular" w:ascii="Adobe Jenson Pro    Regular" w:hAnsi="Adobe Jenson Pro    Regular"/>
          <w:spacing w:val="1"/>
          <w:sz w:val="18"/>
          <w:szCs w:val="18"/>
          <w:lang w:val="sv-SE"/>
        </w:rPr>
        <w:t>Den initiala smärtan kan uppstå redan efter någon timme eller efter några timmars användning.</w:t>
      </w:r>
      <w:r>
        <w:rPr>
          <w:rFonts w:cs="Adobe Jenson Pro    Regular" w:ascii="Adobe Jenson Pro    Regular" w:hAnsi="Adobe Jenson Pro    Regular"/>
          <w:sz w:val="18"/>
          <w:szCs w:val="18"/>
          <w:lang w:val="sv-SE"/>
        </w:rPr>
        <w:t xml:space="preserve"> Om smärtan känns obehaglig kan man låta bli att använda produkten mer den dagen och istället introducera den försiktigt och mer gradvis de följande dagarna.</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t>Efter introduktionsperioden bör man öka användningen till minst 8 timmar per dygn, gärna längre. Redan efter några timmar upplevs ofta minskad smärta i spända muskler och inflammerade leder. Mer ihållande smärttillstånd kan behöva flera dagar, upp till 10-20 dagar, innan smärtan avtar.</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t>Efter de inledande 2-3 dagarna är det viktigt att fortsätta använda produkten intensivt minst 10, gärna 20 dagar, innan man utvärderar effekten. Eftersom det keramiska tyget reflekterar mer av kroppens värmestrålning när vi rör på oss, blir effekten störst om vi bär produkten när vi är aktiva. Men Back on Track verkar även vid vila, också när vi sover.</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pPr>
      <w:r>
        <w:rPr>
          <w:rFonts w:cs="Adobe Jenson Pro    Regular" w:ascii="Adobe Jenson Pro    Regular" w:hAnsi="Adobe Jenson Pro    Regular"/>
          <w:sz w:val="18"/>
          <w:szCs w:val="18"/>
          <w:lang w:val="sv-SE"/>
        </w:rPr>
        <w:t>För maximal nytta ska det keramiska tyget vara i direkt kontakt med huden (om nödvändigt kan ett tunt bomullstyg läggas mellan).</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pacing w:val="-2"/>
          <w:sz w:val="18"/>
          <w:szCs w:val="18"/>
          <w:lang w:val="sv-SE"/>
        </w:rPr>
        <w:t>Notera: Försiktighet rekommenderas vid samtidig användning med liniment eller liknande, eftersom effekten då förstärks.</w:t>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sz w:val="18"/>
          <w:szCs w:val="18"/>
          <w:lang w:val="sv-SE"/>
        </w:rPr>
      </w:pPr>
      <w:r>
        <w:rPr>
          <w:rFonts w:cs="Adobe Jenson Pro    Regular" w:ascii="Adobe Jenson Pro    Regular" w:hAnsi="Adobe Jenson Pro    Regular"/>
          <w:sz w:val="18"/>
          <w:szCs w:val="18"/>
          <w:lang w:val="sv-SE"/>
        </w:rPr>
      </w:r>
    </w:p>
    <w:p>
      <w:pPr>
        <w:pStyle w:val="NoParagraphStyle"/>
        <w:jc w:val="both"/>
        <w:rPr>
          <w:rFonts w:ascii="Adobe Jenson Pro    Regular" w:hAnsi="Adobe Jenson Pro    Regular" w:cs="Adobe Jenson Pro    Regular"/>
          <w:b/>
          <w:b/>
          <w:sz w:val="18"/>
          <w:szCs w:val="18"/>
          <w:lang w:val="sv-SE"/>
        </w:rPr>
      </w:pPr>
      <w:r>
        <w:rPr>
          <w:rFonts w:cs="Optima LT Std  Roman" w:ascii="Optima LT Std  Roman" w:hAnsi="Optima LT Std  Roman"/>
          <w:b/>
          <w:sz w:val="18"/>
          <w:szCs w:val="18"/>
          <w:lang w:val="sv-SE"/>
        </w:rPr>
        <w:t>Tvättråd</w:t>
      </w:r>
    </w:p>
    <w:p>
      <w:pPr>
        <w:pStyle w:val="Normal"/>
        <w:widowControl/>
        <w:bidi w:val="0"/>
        <w:spacing w:lineRule="auto" w:line="276" w:before="0" w:after="200"/>
        <w:rPr/>
      </w:pPr>
      <w:r>
        <w:rPr>
          <w:rFonts w:cs="Adobe Jenson Pro    Regular" w:ascii="Adobe Jenson Pro    Regular" w:hAnsi="Adobe Jenson Pro    Regular"/>
          <w:sz w:val="18"/>
          <w:szCs w:val="18"/>
        </w:rPr>
        <w:t>Back on Track-produkterna kan tvättas i maskin 30˚C med vanligt tvättmedel. Lufttorkas. Notera: Använd inte blekmedel eller mjukmedel, torktumla ej. Strykning av produkten kan göras vid en temperatur av max 50˚C. Det keramiska pulvret är insmält i trådarna av polyester/polypropylen och separeras inte vid tvättning. Textilen försämras dock med tiden vid långvarig använd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imes  Roman">
    <w:altName w:val="Times New Roman"/>
    <w:charset w:val="00"/>
    <w:family w:val="auto"/>
    <w:pitch w:val="default"/>
  </w:font>
  <w:font w:name="Optima LT Std  Roman">
    <w:charset w:val="00"/>
    <w:family w:val="auto"/>
    <w:pitch w:val="default"/>
  </w:font>
  <w:font w:name="Adobe Jenson Pro    Regular">
    <w:charset w:val="00"/>
    <w:family w:val="auto"/>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Roman" w:hAnsi="Times  Roman" w:eastAsia="Calibri;Century Gothic" w:cs="Times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24:00Z</dcterms:created>
  <dc:creator>Random user</dc:creator>
  <dc:description/>
  <cp:keywords/>
  <dc:language>en-US</dc:language>
  <cp:lastModifiedBy>janos</cp:lastModifiedBy>
  <cp:lastPrinted>2008-04-29T10:29:00Z</cp:lastPrinted>
  <dcterms:modified xsi:type="dcterms:W3CDTF">2009-12-03T13:24:00Z</dcterms:modified>
  <cp:revision>2</cp:revision>
  <dc:subject/>
  <dc:title>Nackskydd – Ryggbälte – Handskar - Strumpor</dc:title>
</cp:coreProperties>
</file>